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095"/>
      </w:tblGrid>
      <w:tr>
        <w:trPr>
          <w:trHeight w:val="1420" w:hRule="atLeast"/>
        </w:trPr>
        <w:tc>
          <w:tcPr>
            <w:tcW w:w="4089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6670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.1pt" to="122.7pt,2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/QĐ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08280</wp:posOffset>
                      </wp:positionV>
                      <wp:extent cx="983615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6.85pt;mso-wrap-distance-left:9.05pt;mso-wrap-distance-right:9.05pt;mso-wrap-distance-top:0pt;mso-wrap-distance-bottom:0pt;margin-top:16.4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pacing w:lineRule="atLeast" w:line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839" w:leader="none"/>
                <w:tab w:val="right" w:pos="5990" w:leader="none"/>
              </w:tabs>
              <w:spacing w:lineRule="atLeast" w:line="1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780</wp:posOffset>
                      </wp:positionV>
                      <wp:extent cx="200469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.4pt" to="225.9pt,1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atLeast" w:line="14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  tháng    năm 202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 Bold" w:hAnsi="Times New Roman Bold" w:cs="Times New Roman Bold"/>
          <w:b/>
          <w:b/>
          <w:bCs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Ph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ê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 duyệt </w:t>
      </w:r>
      <w:bookmarkStart w:id="0" w:name="_Hlk145408048"/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Đ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ề 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á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“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đà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o tạo, bồi d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ư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ỡng n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â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g cao nhận thức, ph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á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t triển n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ă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g lực, kỹ n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ă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g số cho c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á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 bộ quản l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ý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, gi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á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o vi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ê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, nh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â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 vi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ê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 ng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à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h gi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á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o dục thực hiện ch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ươ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g tr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ì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nh chuyển 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đ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ổi số ng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à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h gi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á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o dục Th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à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nh phố giai 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đ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oạn 2022 - 2025, tầm nh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ì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n 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đ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ến n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ă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m 2030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”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 tr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ê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n 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đ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ịa b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à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 Th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à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nh phố Hồ Ch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>í</w:t>
      </w:r>
      <w:r>
        <w:rPr>
          <w:rFonts w:cs="Times New Roman Bold" w:ascii="Times New Roman Bold" w:hAnsi="Times New Roman Bold"/>
          <w:b/>
          <w:bCs/>
          <w:spacing w:val="-4"/>
          <w:sz w:val="28"/>
          <w:szCs w:val="28"/>
        </w:rPr>
        <w:t xml:space="preserve"> Minh</w:t>
      </w:r>
      <w:bookmarkEnd w:id="0"/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64770</wp:posOffset>
                </wp:positionV>
                <wp:extent cx="200469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5.1pt" to="305.5pt,5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ỦY BAN NH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HỐ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cứ Luật Tổ chức c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quyề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a p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ng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19 t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g 6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15; Luật Sửa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 của Luật Tổ chức C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 phủ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Luật Tổ chức c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quyề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a p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ng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2 t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g 11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19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cứ Luật 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dục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14 t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g 6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19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31/Q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TTg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5 t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g 01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22 do Thủ 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ớng C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 phủ ban 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 về ph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uyệt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 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 ứng dụng c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 nghệ t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 tin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huyể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ổi số trong 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dục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tạo giai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ạn 2022 - 2025,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ớng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30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46/Q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TTg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8 tháng 01 năm 2022 của Thủ 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ớng C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 phủ về ph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uyệt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g cao nhận thức, phổ cập kỹ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 triển nguồn n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lực chuyể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i số quốc gia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25,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ớng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30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cứ Chỉ thị số 17-CT/TU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7 tháng 8 năm 2022 của Ban T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 vụ T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ủy về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ẩy mạnh c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 t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chuyể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ổi số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 dựng T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 phố Hồ C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inh trở t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z w:val="28"/>
          <w:szCs w:val="28"/>
        </w:rPr>
        <w:t>đ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ị t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 minh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1411/Q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7 t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g 4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22 về Kế hoạch t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 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 ứng dụng c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 nghệ t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 tin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huyể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ổi số của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 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dục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à</w:t>
      </w:r>
      <w:r>
        <w:rPr>
          <w:rFonts w:cs="Times New Roman" w:ascii="Times New Roman" w:hAnsi="Times New Roman"/>
          <w:i/>
          <w:iCs/>
          <w:sz w:val="28"/>
          <w:szCs w:val="28"/>
        </w:rPr>
        <w:t>o tạo t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 phố Hồ C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inh giai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ạn 2022 - 2025,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ớng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3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200/Q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18 t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g 01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23 của Ủy ban n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T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 phố về giao nhiệm vụ, chi t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 p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 triển kinh tế - 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hội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2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cứ Kế hoạch số 593/KH-UBND n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8 tháng 02 năm 2022 của Ủy ban n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T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 phố về triển khai C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ng t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Chuyể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ổi số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X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 dựng T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 phố Hồ C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inh trở t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z w:val="28"/>
          <w:szCs w:val="28"/>
        </w:rPr>
        <w:t>đ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ị t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 minh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nghị của 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ốc Sở 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dục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à</w:t>
      </w:r>
      <w:r>
        <w:rPr>
          <w:rFonts w:cs="Times New Roman" w:ascii="Times New Roman" w:hAnsi="Times New Roman"/>
          <w:i/>
          <w:iCs/>
          <w:sz w:val="28"/>
          <w:szCs w:val="28"/>
        </w:rPr>
        <w:t>o tạo tại Tờ t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số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………../TTr-SG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ĐĐ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T ng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y      th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ng 9 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m 2023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 duyệt 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“đà</w:t>
      </w:r>
      <w:r>
        <w:rPr>
          <w:rFonts w:cs="Times New Roman" w:ascii="Times New Roman" w:hAnsi="Times New Roman"/>
          <w:sz w:val="28"/>
          <w:szCs w:val="28"/>
        </w:rPr>
        <w:t>o tạo,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 cao nhận thức,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riể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ực, kỹ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ố cho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bộ quản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thực hiện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số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phố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2022 - 2025, tầm n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30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Hồ 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Minh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Giao Sở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chủ t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 phối họp với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Sở,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, Ủy ban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quận, huyện,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phố T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quan tổ chức triển khai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ỳ tổng hợp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Ủy ban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hiệu lực kế từ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4.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Ủy ban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Hồ 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Minh,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sở, ban,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, Chủ tịch Ủy ban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phố T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c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quận, huyện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, tổ chức,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uan chịu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hi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./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873"/>
      </w:tblGrid>
      <w:tr>
        <w:trPr/>
        <w:tc>
          <w:tcPr>
            <w:tcW w:w="4414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u 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G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dục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ạ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ủ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phố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UB: CT,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PC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MTTQVN TP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tổ chức CT-X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sở, ban,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T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BND.TP thủ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ức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quận,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UB: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PCV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ti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ện tử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phố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VX, T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: VT, (VX).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ỦY BAN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Anh Đức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4:00Z</dcterms:created>
  <dc:creator>User</dc:creator>
  <dc:description/>
  <cp:keywords/>
  <dc:language>en-US</dc:language>
  <cp:lastModifiedBy>Bui Truong Ve</cp:lastModifiedBy>
  <cp:lastPrinted>2023-03-28T14:48:00Z</cp:lastPrinted>
  <dcterms:modified xsi:type="dcterms:W3CDTF">2023-12-12T01:22:00Z</dcterms:modified>
  <cp:revision>178</cp:revision>
  <dc:subject/>
  <dc:title>SỞ GIÁO DỤC VÀ ĐÀO TẠO</dc:title>
</cp:coreProperties>
</file>